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F: Explanation for the difference in the consolidated after-tax profit of quarter 1.2016 year on year</w:t>
      </w:r>
    </w:p>
    <w:p>
      <w:pPr>
        <w:pStyle w:val="Normal"/>
        <w:jc w:val="both"/>
        <w:rPr/>
      </w:pPr>
      <w:r>
        <w:rPr/>
        <w:t>On 28/04/2016, KLF Joint Venture Global Investment Joint Stock Company explained the difference in the consolidated after-tax profit of quarter 1.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consolidated 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5,124,409,1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8,317,853,8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9.9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olidated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0,800,6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,581,309,3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98.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lthough total consolidated revenue of quarter 1.2016 decreased by 19.91% compared to the same period of year 2015, input cost, administration cost and sales cost increased highly so the consolidated after-tax profit decreased by VND 98.38% compared to the same period of last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3:00Z</dcterms:created>
  <dc:creator>SON HAI</dc:creator>
  <dc:description/>
  <dc:language>en-US</dc:language>
  <cp:lastModifiedBy>SON HAI</cp:lastModifiedBy>
  <dcterms:modified xsi:type="dcterms:W3CDTF">2016-05-06T08:49:00Z</dcterms:modified>
  <cp:revision>1</cp:revision>
  <dc:subject/>
  <dc:title/>
</cp:coreProperties>
</file>